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October 14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Amendment to County Farm Conservation Restriction: Allow Wind Turbines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Plymouth County Sheriff’s Depart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 xml:space="preserve">FY2009 and FY2010 Budget Discussion and Impact of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come Tax Elimination Ballot Ques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Lynne Barrett, Finance Director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Fall Town Meeting Article 7 – Plymouth Rock Studios TIF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scussion on Memorandum of Understanding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Old Business/Letters/New Business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2:50:00Z</dcterms:created>
  <dc:creator>Melissa Arrighi</dc:creator>
  <dc:description/>
  <cp:keywords/>
  <dc:language>en-US</dc:language>
  <cp:lastModifiedBy>TPark</cp:lastModifiedBy>
  <cp:lastPrinted>2008-10-03T16:17:00Z</cp:lastPrinted>
  <dcterms:modified xsi:type="dcterms:W3CDTF">2008-10-10T22:50:00Z</dcterms:modified>
  <cp:revision>2</cp:revision>
  <dc:subject/>
  <dc:title>PLYMOUTH BOARD OF SELECTMEN</dc:title>
</cp:coreProperties>
</file>